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, doctor Pablo Hirschmann y teniendo en cuenta la licencia por maternidad concedida a la doctora Bettina Mugnaini, Prosecretaria Letrada de la mencionada secretaria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894/2003, en lo referente a la contratación de 3 (tres) agentes cuyas categorías presupuestarias a continuación se detallan, para desempeñarse en la Secretaría Gene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ppdo. y hasta el 29 diciembre del año 2003, el contrato de 3 (tres) agentes con unas categorías presupuestarias a continuación se detallan equivalentes al cargo de Oficial, para desempeñarse en la Secretaría Gene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 1 Prosecretario Jefe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