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55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EX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8/88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1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orte</w:t>
        <w:br/>
        <w:t>Suprema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octubre y por el término de un mes, del señor Héctor Grossi</w:t>
        <w:br/>
        <w:t>con una categoría presupuestaria equivalente a la del car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Letrado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    la Corte Suprema de</w:t>
        <w:br/>
        <w:t>Justicia de la Nació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con cargo a la cuenta "Personal no permanen-</w:t>
        <w:br/>
        <w:t>te (F.L.),en caso de no existir fondos a la de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Sol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la remisión de una copia del contra-</w:t>
        <w:br/>
        <w:t>to firmado a la Secretaría de Superintendencia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-</w:t>
        <w:br/>
        <w:t>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