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9.2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244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    las Resoluciones nros. 626/95 y   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SENTA Y OCHO CON SETE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IS CENTAVOS ($68,76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    copia    de    la    not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