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8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.3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PA 242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 y sin objeciones que</w:t>
        <w:br/>
        <w:t>formular a la prosecución del trámite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</w:t>
        <w:br/>
        <w:t>a fin de que proceda de conformidad, hasta la suma de</w:t>
        <w:br/>
        <w:t>PESOS CIENTO VEINTINUEVE CON CUARENTA CENTAVOS ///////</w:t>
        <w:br/>
        <w:t>(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29,4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