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4 de sept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6 dictada</w:t>
        <w:br/>
        <w:t>por el Tribunal, mediante la cual se dispuso el traslado</w:t>
        <w:br/>
        <w:t>de un funcionario dependiente de la Dirección General de</w:t>
        <w:br/>
        <w:t>Arquitectura y Servicios al Cuerpo de Peritos Tasador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irector General, Arqui-</w:t>
        <w:br/>
        <w:t>tecto Horacio Oscar VEGA a cumplir funciones como perito</w:t>
        <w:br/>
        <w:t>tasador of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practíquense las comuni-</w:t>
        <w:br/>
        <w:t>caciones pertinentes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