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54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4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adas con el traslado de las dependencias de la Jus-</w:t>
        <w:br/>
        <w:t>ticia Federal de Lomas de Zamora desde el inmueble que</w:t>
        <w:br/>
        <w:t>actualmente ocupa a los que fueran recientemente alquila-</w:t>
        <w:br/>
        <w:t>dos para su futura sede, ubicados en Alem 180/184 y Alem</w:t>
        <w:br/>
        <w:t>198 de di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en las actuaciones, producidos por la</w:t>
        <w:br/>
        <w:t>Prosecretaría de Arquitectura y la opinión favorable del</w:t>
        <w:br/>
        <w:t>señor Juez titular del asiento (confr. fs. 9), resulta</w:t>
        <w:br/>
        <w:t>factible la ubicación -sin que sea menester realizar</w:t>
        <w:br/>
        <w:t>refacción alguna en los nuevos edificios- del Ministerio</w:t>
        <w:br/>
        <w:t>Público y la Secretaría Civil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organismos se intalar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ámbitos provisorios, hasta tanto finalicen los traba-</w:t>
        <w:br/>
        <w:t>jos de adecuación que permitan la ocupación total de los</w:t>
        <w:br/>
        <w:t>citados inmuebles, permitiendo este traslado parcial que</w:t>
        <w:br/>
        <w:t>el resto de las dependencias de dicho tribunal cuenten</w:t>
        <w:br/>
        <w:t>en su actual ubicación con mayor comodidad espacial para</w:t>
        <w:br/>
        <w:t>el desempeño de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Trasladar,  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das y conforme a los planos adjuntos a fs. 3/4, al</w:t>
        <w:br/>
        <w:t>Ministerio Público y Secretaría Civil n° 1 de la Justi-</w:t>
        <w:br/>
        <w:t>cia Federal de Lomas de Zamora (Buenos Aires) desde su</w:t>
        <w:br/>
        <w:t>actual ubicación -Portela n° 362- a los inmuebles sitos</w:t>
        <w:br/>
        <w:t>en la calle Alem 180/184 y Alem 1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Dirección General de Arquitec-</w:t>
        <w:br/>
        <w:t>tura y Servicios procederá a adoptar las medidas necesa-</w:t>
        <w:br/>
        <w:t>rias para hacer efectiva la medida dispuesta en el ar</w:t>
        <w:softHyphen/>
        <w:t>//</w:t>
        <w:br/>
        <w:t>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, pre-</w:t>
        <w:br/>
        <w:t>via intervención del Registro de Inmuebles Judiciales,</w:t>
        <w:br/>
        <w:t>remítase a la citada Direc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50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