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8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0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302/84 Cde. nº</w:t>
        <w:br/>
        <w:t>2/85 del Registro del Departamento de Compras,    por el que /</w:t>
        <w:br/>
        <w:t>se    tramita la licitación Publica nº    356/35,    a los efectos /</w:t>
        <w:br/>
        <w:t>de lograr la provisión de novecientos metros de voile    de //</w:t>
        <w:br/>
        <w:t>primera calidad,    con destino a los Tribunales Federales de</w:t>
        <w:br/>
        <w:t>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493/85 de la Secretaría</w:t>
        <w:br/>
        <w:t>de Superintendencia Administrativa de fecha 4 de julio ppdo.</w:t>
        <w:br/>
        <w:t>(confr. fs. 6), habiéndose expedido respecto de las ofer-</w:t>
        <w:br/>
        <w:t>tas presentadas la Comisión de Preadjudicaciones a fs.2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.- 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º 356/85 y</w:t>
        <w:br/>
        <w:t>adjudicar a la firma "ADRISER S.R.L." -por menor precio- de</w:t>
        <w:br/>
        <w:t>acuerdo a su presupuesto de fs. 15/19 y Por el importe total</w:t>
        <w:br/>
        <w:t>de AUSTRALES UN MIL SEISCIENTOS TRENITA Y OCHO (A 1.638,-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.- Imputar el presente gasto a la Cuenta "Tex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les y Confecciones" (1-05-002-1-12-1210-203) del Presu-</w:t>
        <w:br/>
        <w:t>puesto General de Gastos para el Ejercicio Financiero del /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, (art. 13 d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9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