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6/84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130/84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6 de octubre de 1984.-</w:t>
        <w:br/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0905/84</w:t>
        <w:br/>
        <w:t>del registro del Departamento de Compras, por el cual</w:t>
        <w:br/>
        <w:t>solicita autorización para convocar "in situ" una lici-</w:t>
        <w:br/>
        <w:t>tación con el objeto de atender el servicio de manteni-</w:t>
        <w:br/>
        <w:t>miento y asistencia técnica integral de veinticuatro /</w:t>
        <w:br/>
        <w:t>(24) máquinas de escribir manuales y una (1) de calcular</w:t>
        <w:br/>
        <w:t>eléctrica, durante el período comprendido entre el 1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ero y el 31 de diciembre de 1985, pertenecientes a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zgado Federal de Primera Instancia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 de Rosario /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Provincia de Santa Fe), de conformidad con lo estableci-</w:t>
        <w:br/>
        <w:t>do en el artículo 55 de la ley de Contabilidad y sus de-</w:t>
        <w:br/>
        <w:t>cretos reglamentarios, y teniendo en cuenta lo dispuesto</w:t>
        <w:br/>
        <w:t>en la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utorizar al Departamento de Compras a con-</w:t>
        <w:br/>
        <w:t>vocar "in situ" la licitación pertinente conforme al plie-</w:t>
        <w:br/>
        <w:t xml:space="preserve">go y claúsulas particulares obrantes a fs, 5/6.-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El importe aproximado que asciende a la sum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PESOS ARGENTINOS CUATROCIENTOS CINCUENTA Y TRES MIL ///</w:t>
        <w:br/>
        <w:t>($a. 453.000.-), destinado a atender el gasto emergente de</w:t>
        <w:br/>
        <w:t xml:space="preserve">la licitación que se autoriza, deberá imputarse a la Cuenta </w:t>
        <w:br/>
        <w:t>"Honorarios y Retribuciones a terceros" (l-05-002-1-12-1220-</w:t>
        <w:br/>
        <w:t>230} del Presupuesto General de Gastos para el Ejercicio Fi-</w:t>
        <w:br/>
        <w:t xml:space="preserve">nanciero del año 1985.-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tamento de</w:t>
        <w:br/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</Words>
  <Characters>1610</Characters>
  <CharactersWithSpaces>136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4:00Z</dcterms:created>
  <dc:creator>Proyectos Especiales</dc:creator>
  <dc:description/>
  <dc:language>en-US</dc:language>
  <cp:lastModifiedBy/>
  <dcterms:modified xsi:type="dcterms:W3CDTF">2007-03-22T15:14:00Z</dcterms:modified>
  <cp:revision>3</cp:revision>
  <dc:subject/>
  <dc:title>RESOLUCION Nº 446/84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