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</w:t>
      </w:r>
      <w:r>
        <w:rPr>
          <w:rFonts w:ascii="Times New Roman" w:hAnsi="Times New Roman"/>
          <w:color w:val="auto"/>
          <w:sz w:val="20"/>
          <w:lang w:val="es-ES_tradnl"/>
        </w:rPr>
        <w:t>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764/99, hasta el 30 de noviembre del corriente año, referente a la con-</w:t>
        <w:br/>
        <w:t>tratación de la doctora Claudia Beatriz MOSCATO con una categoría presupues-</w:t>
        <w:br/>
        <w:t>taria equivalente al cargo de secretario de cámara, para desempeñarse en el</w:t>
        <w:br/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