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351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05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do</w:t>
        <w:br/>
        <w:t>en cuenta los motivos invocados y la conformidad prestad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23 de agosto y hasta el 7 de septiembre del</w:t>
        <w:br/>
        <w:t>pres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 la Señora Juez de Cámara doctora Laura Inés</w:t>
        <w:br/>
        <w:t>Cosidoy del Tribunal Oral en lo Criminal Federal de Rosario</w:t>
        <w:br/>
        <w:t>en virtud de lo establecido en el art.ll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