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78.-</w:t>
        <w:br/>
        <w:t>En ejercicio de las facultant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.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SUBSECRE-</w:t>
        <w:br/>
        <w:t>TARÍA LEGAL en la Secretaría de Superintendencia de la Corte Suprema</w:t>
        <w:br/>
        <w:t>de Justicia de la Nación a la doctora ALICIA MARIANI    (L.C. n° 6.045.425 -</w:t>
        <w:br/>
        <w:t>clase 1949], en cargo creado por Resolución n°      647/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