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                 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26 y 497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 las /</w:t>
        <w:br/>
        <w:t>disponibilidades presupuestarias, en ejercicio de las faculta-</w:t>
        <w:br/>
        <w:t>des establecidas en los arts. 17 de la ley 16.432, 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</w:t>
        <w:br/>
        <w:t>Nacional de Apelaciones en lo Civi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1 Auxiliar Superior de 7a.</w:t>
        <w:br/>
        <w:t>+ 11 Auxiliar Superior de 6a.</w:t>
        <w:br/>
        <w:t>+    1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  <w:br/>
        <w:t>+    1 Auxiliar de 5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—hasta tanto se efectue la reestructura-</w:t>
        <w:br/>
        <w:t>ción presupuestaria pertinente- el gasto resultante de lo pre-</w:t>
        <w:br/>
        <w:t>ce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