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2/94</w:t>
        <w:br/>
        <w:t>SUPERINTENDENCIA ADMINISTRATIVA</w:t>
        <w:br/>
        <w:t xml:space="preserve">b.55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 </w:t>
      </w:r>
      <w:r>
        <w:rPr>
          <w:rFonts w:ascii="Courier New" w:hAnsi="Courier New"/>
          <w:color w:val="auto"/>
          <w:sz w:val="20"/>
          <w:lang w:val="es-ES_tradnl"/>
        </w:rPr>
        <w:t>mayo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 y vuelta - Buenos Aires/Bahía Blanca) y anti-</w:t>
        <w:br/>
        <w:t>cipo de viáticos por el término de dos (2) días, formula-</w:t>
        <w:br/>
        <w:t>do a fs. 1 por la Prosecretaría de. Arquitectura a favor</w:t>
        <w:br/>
        <w:t>del Oficial (P.A. y T.) Ingeniero Alberto Miguel Bad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motivo de tener que trasladarse a la Ciudad de Bah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Blanca (Provincia de Buenos Aires) con el objeto de rea-</w:t>
        <w:br/>
        <w:t>lizar una inspección a las instalaciones de ascensores</w:t>
        <w:br/>
        <w:t>existentes en el inmueble sede del Juzgado Federal de</w:t>
        <w:br/>
        <w:t>Primera Instancia n° 1 del asiento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