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9/94 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</w:t>
      </w:r>
      <w:r>
        <w:rPr>
          <w:rFonts w:ascii="Times New Roman" w:hAnsi="Times New Roman"/>
          <w:color w:val="auto"/>
          <w:sz w:val="20"/>
          <w:lang w:val="es-ES_tradnl"/>
        </w:rPr>
        <w:t>e agosto de 1994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ispuso en la</w:t>
        <w:br/>
        <w:t>causa N° 2.223 caratulada: "Rozas, Julio Alberto y otros</w:t>
        <w:br/>
        <w:t>s/falsa denuncia, falsificación de documento público,etc." la</w:t>
        <w:br/>
        <w:t>entrega del automóvil marca Renault, modelo 18, con placa de</w:t>
        <w:br/>
        <w:t>dominio colocado B- 2.161.499,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, modelo 18,</w:t>
        <w:br/>
        <w:t>con placa de dominio colocada B- 2.161.499, secuestrado en la</w:t>
        <w:br/>
        <w:t>causa N° 2.223 caratulada: "Rozas, Julio Alberto y otros</w:t>
        <w:br/>
        <w:t>s/denuncia, falsificación de documento público, etc." radica-</w:t>
        <w:br/>
        <w:t>da en el Juzgado Nacional en lo Criminal y Correccional Fede-</w:t>
        <w:br/>
        <w:t>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