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17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0-29265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Ledesma</w:t>
        <w:br/>
        <w:t>Angela Ester s/ autorización para integrar comisión de</w:t>
        <w:br/>
        <w:t>estudi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ra. Angela Ester Ledesma -vocal del</w:t>
        <w:br/>
        <w:t>Tribunal Oral en lo Crimi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 San Martín-</w:t>
        <w:br/>
        <w:t>solicita autorización para integrar una comisión especial de</w:t>
        <w:br/>
        <w:t>estudio para la elaboración, redacción y gestión de un</w:t>
        <w:br/>
        <w:t>proyecto de sistema de investigaciones judiciales federales</w:t>
        <w:br/>
        <w:t>y nacionales -en carácter de docente universitaria-, a raíz</w:t>
        <w:br/>
        <w:t>de una invitación cursada por la Procuración General de la</w:t>
        <w:br/>
        <w:t>Nación, labor que le seria rentada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una nueva presentación la magistrada</w:t>
        <w:br/>
        <w:t>solicita licencia extraordinaria con goce de haberes por el</w:t>
        <w:br/>
        <w:t>término de doce meses -en los términos del art. 31 del</w:t>
        <w:br/>
        <w:t>R.L.J.N.-, pues -según sostiene- resulta indispensable una</w:t>
        <w:br/>
        <w:t>mayor afectación temporal a las tareas, lo que no podría</w:t>
        <w:br/>
        <w:t>realizar paralelamente con el cargo de juez (fs.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elación al tema de las</w:t>
        <w:br/>
        <w:t>incompatibilidades, esta Corte sostuvo que tratándose de</w:t>
        <w:br/>
        <w:t>excepciones, ellas deben ser interpretadas y aplicadas</w:t>
        <w:br/>
        <w:t>estrictamente y no con extensión a funciones distintas</w:t>
        <w:br/>
        <w:t>aunque se consideren conexas a las docentes (conf.</w:t>
        <w:br/>
        <w:t>resolución N° 3026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se a la señora jueza del Tribunal</w:t>
        <w:br/>
        <w:t>Oral en la Criminal Federal N° 4 de San Martín, Dra. Angela</w:t>
        <w:br/>
        <w:t>Ester Ledesma, a integrar la comisión referida, en tanto su</w:t>
        <w:br/>
        <w:t>labor no sea rentada, a cuyo fin, y teniendo en cuenta que</w:t>
        <w:br/>
        <w:t>no le será posible desempeñar en forma simultánea las</w:t>
        <w:br/>
        <w:t>labores correspondientes a su cargo, concédesele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goce de haberes por el término de tres (3) meses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º 217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