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04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°      10-3262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a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los alcances de la Resolución N°761/2003, referente a las contrataciones de los agentes, cuyos nombres y categorías presupuestarias a continuación se detallan, para desempeñarse en los distintos Centros de Cómputos dependientes de la Cámara Federal 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r Valeri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S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   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érmino que duren sus contrataciones (art. 34 del R.L.J.N.)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