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.2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35 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0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1      de marzo      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  <w:br/>
        <w:t>judicaciones aconseja adjudicar la provisión de que se</w:t>
        <w:br/>
        <w:t>trata a la firma "SOLDINI Y CÍA. S.A.I.C.E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judicar por menor precio, los</w:t>
        <w:br/>
        <w:t>trabajos de composición,    impresión y provisión del formu-</w:t>
        <w:br/>
        <w:t xml:space="preserve">lario n° 12.000 co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stin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dircción de Notifi-</w:t>
        <w:br/>
        <w:t>caciones para la Justicia Nacional de la Capital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,      conforme      lo      recomienda      el      Dictame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4/97      de      la</w:t>
        <w:br/>
        <w:t>Comisión      de      Preadjudicaciones    a      fs.        115    hasta      la      suma,    de</w:t>
        <w:br/>
        <w:t>PEGOS    QUINIENTOS TREINTA Y    UNO      ($    531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  Afectar    el      presente      gasto      a      las</w:t>
        <w:br/>
        <w:t>partidas    presupuestarias      correspondientes    del      ejercic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Comuníquese      y   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