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212/95</w:t>
      </w:r>
      <w:r>
        <w:rPr>
          <w:sz w:val="20"/>
          <w:lang w:val="es-ES_tradnl"/>
        </w:rPr>
        <w:t xml:space="preserve">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57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2 de marzo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 las  presentes  actua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s cuales tramita la contratación directa de los</w:t>
        <w:br/>
        <w:t>trabajos de renovación de la instalación eléctrica del</w:t>
        <w:br/>
        <w:t>edificio sito en la calle Tucumán 1381 de esta ciudad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la resolución 1547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cha 20 de diciembre de 1994, se adjudicó la ejecución</w:t>
        <w:br/>
        <w:t>de los trabajos mencionados en el visto a la firma "Juan</w:t>
        <w:br/>
        <w:t>Rolando Vara S.A.C.I.F. e I.", de acuerdo con su oferta</w:t>
        <w:br/>
        <w:t>obrante a fs. 182 y 184/257, por el importe total de Pe-</w:t>
        <w:br/>
        <w:t>sos Ciento veintiún mil setenta ($ 121.070), autorizándo-</w:t>
        <w:br/>
        <w:t>se a la Dirección General de Arquitectura y Servicios</w:t>
        <w:br/>
        <w:t>para que -por conducto del área de Asesoramiento Jurídi-</w:t>
        <w:br/>
        <w:t>co- proceda a formular y suscribir "ad referendum" de</w:t>
        <w:br/>
        <w:t>este Tribunal el respectivo contrato de obra públ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teniendo en cuenta lo</w:t>
        <w:br/>
        <w:t>informado a fs. 1036/103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obar el contrato de obra pú-</w:t>
        <w:br/>
        <w:t>blica, obrante en dos ejemplares a fs. 1030/1033 de las</w:t>
        <w:br/>
        <w:t>presentes actuaciones, suscripto por el señor Subdirec-</w:t>
        <w:br/>
        <w:t>tor General de Arquitectura (Interino), Arquitecto Alber-</w:t>
        <w:br/>
        <w:t>to Arturo Galli, y el señor Juan Rolando Vara, en su ca-</w:t>
        <w:br/>
        <w:t>rácter de Presidente de la firma adjudicata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fectar el importe de Pesos Cien-</w:t>
        <w:br/>
        <w:t>to veintún mil setenta ($ 121.070), a que asciende el</w:t>
        <w:br/>
        <w:t>compromiso contraído, a la Cuenta "Const. en Bienes de</w:t>
        <w:br/>
        <w:t>Dominio público" (05-19-00-02-00-5197-4-2-2-00000-1-1.3)</w:t>
        <w:br/>
        <w:t>del Presupuesto General de Gastos para el Ejercicio Fi-</w:t>
        <w:br/>
        <w:t>nanciero del año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a la Sub-</w:t>
        <w:br/>
        <w:t>secretaría de Administración y a la Dirección General de</w:t>
        <w:br/>
        <w:t>Arquitectura y Servicios. Remítanse las actuaciones a la</w:t>
        <w:br/>
        <w:t>Prosecretaría de Arquitectura a sus efectos, y -por su</w:t>
        <w:br/>
        <w:t>intermedio- notifíquese a la contratista. Tome previa in-</w:t>
        <w:br/>
        <w:t>tervención e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2010</Characters>
  <CharactersWithSpaces>170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2:00Z</dcterms:created>
  <dc:creator>Proyectos Especiales</dc:creator>
  <dc:description/>
  <dc:language>en-US</dc:language>
  <cp:lastModifiedBy/>
  <dcterms:modified xsi:type="dcterms:W3CDTF">2007-03-22T12:02:00Z</dcterms:modified>
  <cp:revision>3</cp:revision>
  <dc:subject/>
  <dc:title>RESOLUCION Nº212/95                              EXPEDIENTE Nº 1157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