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: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formática y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</w:t>
        <w:br/>
        <w:t>el 31 de mayo de 1989,a los siguientes agentes con las</w:t>
        <w:br/>
        <w:t>categorías que, en cada caso'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.</w:t>
        <w:br/>
        <w:t>María Fernanda Mateos  Auxiliar Superior de 6ta.</w:t>
        <w:br/>
        <w:t>Walter Anderson        Auxiliar Principal de 6ta.</w:t>
        <w:br/>
        <w:t>Ciro Ángel Martínez    Auxiliar Principal de 6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 gasto resultante de  lo prece-</w:t>
        <w:br/>
        <w:t>dentemente dispuesto con cargo a la cuenta "Personal no.</w:t>
        <w:br/>
        <w:t>Permanente"(P.A.T.) para el corriente ejercicio financiero,</w:t>
        <w:br/>
        <w:t>en caso de no existir fondos a la de "Sobrantes de Ejercicios</w:t>
        <w:br/>
        <w:t>Anteriore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