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sultado de la apertura de oferta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toria efectuada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impresora cuyas</w:t>
        <w:br/>
        <w:t>especificaciones se elaboraron a fs. 2; donde sólo se hizo presente una (1) de</w:t>
        <w:br/>
        <w:t>las siete (7) empresas invitadas, cuyo presupuesto no resulta admisible por</w:t>
        <w:br/>
        <w:t>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el   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de Sistemas de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 27, el Consejo de la</w:t>
        <w:br/>
        <w:t>Magistratura con fecha 17 de diciembre de 1998 adquirió a la firma LEB</w:t>
        <w:br/>
        <w:t>Computers S.A. un equipo con las mismas características técnicas por un</w:t>
        <w:br/>
        <w:t>valor inferior a la cotización lograda en este llamado y cuyo precio considera</w:t>
        <w:br/>
        <w:t>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 la empresa LEB Computers S.A.</w:t>
        <w:br/>
        <w:t>realiza una oferta manteniendo su monto de fecha 17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inciso 10 d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2 de la Ley de Contabilidad (Dcto. 5720/72) admite la posibilidad</w:t>
        <w:br/>
        <w:t>de realizar una contratación directa para el caso de licitaciones desiertas que</w:t>
        <w:br/>
        <w:t>se hallan efectuado en el marco del Artículo 56, inciso 3°, apartado a) de</w:t>
        <w:br/>
        <w:t>dicha le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6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sierta la convocatoria realizad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impresora destinada a la Dirección de Administración</w:t>
        <w:br/>
        <w:t>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quirir a la firma LEB Computers S.A.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resora Hewlett Packard 4000 N por el importe total de pesos un mil</w:t>
        <w:br/>
        <w:t>ochocientos seis con sesenta y cinco centavos ($ 1.806,65.-) por menor precio</w:t>
        <w:br/>
        <w:t>equitativo de acuerdo a su presupuesto de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    gasto    resultante    a    la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de fs.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