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27/82                          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EXPTE.N° 88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sept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0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que se tra-</w:t>
        <w:br/>
        <w:t>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373/82 realizada con el ob-</w:t>
        <w:br/>
        <w:t>jeto de contratar el servicio de microfilmado de legajos //</w:t>
        <w:br/>
        <w:t>personales pertenecientes a la División Personal de la Sub-</w:t>
        <w:br/>
        <w:t>secretaría, de Administración, de conformidad con lo estable-</w:t>
        <w:br/>
        <w:t>cido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i) de la Ley de</w:t>
        <w:br/>
        <w:t>Contabilidad y teniendo en cuenta lo dispuesto por Acordada</w:t>
        <w:br/>
        <w:t>N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contratación directa N°</w:t>
        <w:br/>
        <w:t xml:space="preserve">373/82 con el Departamento de Producción-Jefatura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EMGE) del E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cito Argentino, por el servicio de referen-</w:t>
        <w:br/>
        <w:t>cia, de acuerdo a su presupuesto obrante a fs. 3/6 y por</w:t>
        <w:br/>
        <w:t>el importe total de PESOS: SESENTA Y SIETE MILLONES SETE-</w:t>
        <w:br/>
        <w:t>CIENTOS DIECIOCHO MIL CUATROCIENTOS ($ 67.718.400.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  <w:br/>
        <w:t>ta "Honorarios y Retribuciones a Terceros" (1-05-002-1-</w:t>
        <w:br/>
        <w:t>12-1220-230) del Presupuesto General de Gastos para el //</w:t>
        <w:br/>
        <w:t>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Departa-</w:t>
        <w:br/>
        <w:t>men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