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0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 3 del Expte. N° 29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  de setiembre  de 1980.-</w:t>
        <w:br/>
        <w:t>Visto el presente expediente N°  254.319/79</w:t>
        <w:br/>
        <w:t>y sus agregados del registro de la Subsecretaría de Admi</w:t>
        <w:br/>
        <w:t>nistración,  relacionados con la locación del inmueble de</w:t>
        <w:br/>
        <w:t>la calle 48 N°  566 de  la ciudad de La Plata ( Buenos Aires),</w:t>
        <w:br/>
        <w:t>ocupado por la Cámara Federal de Apelaciones del as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oportuna</w:t>
        <w:br/>
        <w:t>mente por esta Corte Suprema y lo propuesto mediante auto</w:t>
        <w:br/>
        <w:t>de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ppdo. (fs. 10 del expediente de la</w:t>
        <w:br/>
        <w:t>Subsecretaría de Administración N° 276.457/80.), el Sr. /</w:t>
        <w:br/>
        <w:t>Juez de la Cámara Federal de Apelaciones de La Plata, Dr.</w:t>
        <w:br/>
        <w:t>Segismundo Cortés, lia celebrado, "ad-reférendum", el ///</w:t>
        <w:br/>
        <w:t>correspondiente contrato de locación del citado inmueble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contrato de locación -cuyo ori</w:t>
        <w:br/>
        <w:t>ginal obra a fs. 11 del expediente de la Subsecretaría de</w:t>
        <w:br/>
        <w:t>Administración N° 276.457/80- celebrado entre el Señor /</w:t>
        <w:br/>
        <w:t>Juez de la Cámara Federal de Apelaciones de la Plata, Dr.</w:t>
        <w:br/>
        <w:t>Segismundo Cort</w:t>
      </w:r>
      <w:r>
        <w:rPr>
          <w:sz w:val="20"/>
        </w:rPr>
        <w:t>è</w:t>
      </w:r>
      <w:r>
        <w:rPr>
          <w:sz w:val="20"/>
          <w:lang w:val="es-ES_tradnl"/>
        </w:rPr>
        <w:t>s, y la señora Hilda Esther Francese de</w:t>
        <w:br/>
        <w:t>Antonucci, apoderada de la firma propietaria del inmueble</w:t>
        <w:br/>
        <w:t>de la calle 48 N° 566 de dicha ciudad, sede de la mencio</w:t>
        <w:br/>
        <w:t>nada Cámara, por el término de dos (2) años, con opción</w:t>
        <w:br/>
        <w:t>de prórroga de dos (2) años más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</w:t>
        <w:br/>
        <w:t>bre de 1979 y sobre la base de un alquiler mensual de PE</w:t>
        <w:br/>
        <w:t>SOS: UN MILLON QUINIENTOS MIL ($ 1.500.000.-) reajustable</w:t>
        <w:br/>
        <w:t>trimestralmente de acuerdo a la variación experimentada</w:t>
        <w:br/>
        <w:t>en los precios mayoristas- -nivel general- según los in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 oficiales suministrados por el Instituto Nacional d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ística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n el artículo anterior de la si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854.024.-  A la cuenta "Alquileres" (1-05-002-1-12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ce Gastos</w:t>
        <w:br/>
        <w:t>para el Ejercicio Financiero del corriente</w:t>
        <w:br/>
        <w:t>añ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54.5O2.-  A la Cuenta "Sobrantes de Ejercicios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 D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4</Characters>
  <CharactersWithSpaces>1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