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/83            Ref. Nºl del Expte. Nº127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enero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27.281/82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Corresponde N</w:t>
      </w:r>
      <w:r>
        <w:rPr>
          <w:rFonts w:eastAsia="Arial" w:ascii="Arial" w:hAnsi="Arial"/>
          <w:color w:val="auto"/>
          <w:sz w:val="20"/>
          <w:lang w:val="es-ES_tradnl"/>
        </w:rPr>
        <w:t>°l) del registro de la Subsecretaría de Administra</w:t>
        <w:br/>
        <w:t>ción, por el cual se solicita una partida especial de    ///////</w:t>
        <w:br/>
        <w:t>$a 25.000.000.-, para atender las necesidades emergentes del fun_</w:t>
        <w:br/>
        <w:t>cionamiento de la sede de la Comisión Coordinadora de Sumínis_</w:t>
        <w:br/>
        <w:t>tros al Sistema Nacional Electoral por el corriente año y teníen</w:t>
        <w:br/>
        <w:t>do en cuenta lo establecido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signar a la Comisi</w:t>
      </w:r>
      <w:r>
        <w:rPr>
          <w:rFonts w:eastAsia="Arial" w:ascii="Arial" w:hAnsi="Arial"/>
          <w:color w:val="auto"/>
          <w:sz w:val="20"/>
          <w:lang w:val="es-ES_tradnl" w:eastAsia="es-ES"/>
        </w:rPr>
        <w:t>òn Coordinadora de Suministros</w:t>
        <w:br/>
        <w:t>al Sistema Nacional Electoral la suma de VEINTICINCO MILLONES DE/</w:t>
        <w:br/>
        <w:t>PESOS {$ 25.000.000.-), con cargo de rendir cuenta, para atender/</w:t>
        <w:br/>
        <w:t>las necesidades emergentes del funcionamiento de su sede durante/</w:t>
        <w:br/>
        <w:t>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signar responsable de la rendición de cuentas /</w:t>
        <w:br/>
        <w:t>de la partida asignada precedentemente al señor Secretario Letra_</w:t>
        <w:br/>
        <w:t>do Dr. Carlos Eduardo Guardia, disponiéndose que su administra^</w:t>
        <w:br/>
        <w:t>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se regirá por las normas establecidas en la Acordada Nºll/77</w:t>
        <w:br/>
        <w:t>para "Gastos de Funcionamiento" y cuando se sobrepase el monto de</w:t>
        <w:br/>
        <w:t>$ 1.000.000.-, de acuerdo al inciso 10 del articulo 62 de la Ley/</w:t>
        <w:br/>
        <w:t>de Contabilidad, si la compra o contratación tuviere fundamento /</w:t>
        <w:br/>
        <w:t>en el artículo 56, inciso 3 o ,apartado d) de la mencionada Le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a la Cuenta .Otros Ser_</w:t>
        <w:br/>
        <w:t>vicios no Personales" {1-05-002-1-12-1220-250) del Presupuesto Ge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cretaría de Ad</w:t>
        <w:br/>
        <w:t>ministr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