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/84                                                          EXP. N° 1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  <w:br/>
        <w:t>En ejercicio de las facultades estable-</w:t>
        <w:br/>
        <w:t>cidas en los arts. 13 y 53 del Decreto-Ley 1285/58 (Ley//</w:t>
        <w:br/>
        <w:t>14.467) y Reglamento para la Justicia Nacional (Acordad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de marzo de 1958) designase OFICIAL SUPERIOR DE PRI-</w:t>
        <w:br/>
        <w:t>MERA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) en la Cámara Federal de Apela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, en reemplazo del doctor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Castedo cuya re-</w:t>
        <w:br/>
        <w:t>nuncia fue aceptada por Resolución N°455/83 de fecha 27 de</w:t>
        <w:br/>
        <w:t>abril de 1983 al doctor DANTE LAMBRE (D.N.I.N°l.146.442 -/</w:t>
        <w:br/>
        <w:t>clase 19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