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______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Ads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ese, al Auxiliar Principal de Séptima</w:t>
        <w:br/>
        <w:t>(Personal Administrativo y Técnico) de la Intendencia del</w:t>
        <w:br/>
        <w:t>Palacio de Justicia señor PEDRO ALBERTO BOGADO a la Secre-</w:t>
        <w:br/>
        <w:t>taría de Superintendencia de la Corte Suprema de Justicia</w:t>
        <w:br/>
        <w:t>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t,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