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8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9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convocar "in situ" una licita-</w:t>
        <w:br/>
        <w:t>ción con el objeto de adquirir cinco cubiertas radiales</w:t>
        <w:br/>
        <w:t>para uso, sin cámara, destinadas al automóvil Ford Falcon</w:t>
        <w:br/>
        <w:t>perteneciente a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Córdoba, de con-</w:t>
        <w:br/>
        <w:t>formidad con lo establecido en el Artículo 56, Inciso 3º,</w:t>
        <w:br/>
        <w:t>Apartado d) de la Ley de Contabilidad y teniendo en cuen-</w:t>
        <w:br/>
        <w:t>ta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"in situ" la licitación pertinente, co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pliego 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Cueros, Plástico, Caucho y sus Manufacturas" (1-05-</w:t>
        <w:br/>
        <w:t>002-1-12-1210-208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am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