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20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 1978.-</w:t>
        <w:br/>
        <w:t>Ea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    1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teniendo en cuenta     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uest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Contable   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-</w:t>
        <w:br/>
        <w:t>tar    -a partir    del 9 de    enero y hasta    el 28 de    febrero del</w:t>
        <w:br/>
        <w:t>corriente    año- al Técnico Radiólogo señor Héctor José //</w:t>
        <w:br/>
        <w:t>Giarini    (L.I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.255.75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clase    1944)      con destino al /</w:t>
        <w:br/>
        <w:t>Servicio de Radiología de    la Morgue    Judicial y con    una re-</w:t>
        <w:br/>
        <w:t>muneración equivalente    a la del cargo    de Auxiliar Princi-</w:t>
        <w:br/>
        <w:t>pal de    Tercera      (Personal Administrativo 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el    gasto resultante   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ispuesto </w:t>
      </w:r>
      <w:r>
        <w:rPr>
          <w:rFonts w:ascii="Times New Roman" w:hAnsi="Times New Roman"/>
          <w:color w:val="auto"/>
          <w:sz w:val="20"/>
          <w:lang w:val="en-US"/>
        </w:rPr>
        <w:t xml:space="preserve">precedentemente </w:t>
      </w:r>
      <w:r>
        <w:rPr>
          <w:rFonts w:ascii="Times New Roman" w:hAnsi="Times New Roman"/>
          <w:color w:val="auto"/>
          <w:sz w:val="20"/>
          <w:lang w:val="es-ES_tradnl"/>
        </w:rPr>
        <w:t>a la Partida pertinente del Pre-</w:t>
        <w:br/>
        <w:t>supuesto General de Gastos para el ejercicio financiero /</w:t>
        <w:br/>
        <w:t>del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j-jf                    ^                    ^      -U-      -J          j"      ,.        ^-          Kr          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V.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\j        ^-l              -w&gt;              4                    + rtr^r4      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.          ^-      I,        I--1          'w.                      H—"      —"+          i—^      ^rf1      ^                      -      |-                      ^              \-J      i.^    i    J-            U      L..1,      V^-1          1-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</w:t>
      </w:r>
      <w:r>
        <w:rPr>
          <w:rFonts w:ascii="Times New Roman" w:hAnsi="Times New Roman"/>
          <w:color w:val="auto"/>
          <w:sz w:val="20"/>
          <w:lang w:val="es-ES"/>
        </w:rPr>
        <w:t xml:space="preserve"> Direc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arninxst;.?a^iv:\    y Gon^aüxe    ael    Pouer duaiciril</w:t>
        <w:br/>
        <w:t>de    l":i    Hacion^      a    sus    afectos.-                            ^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