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17/84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l Expte.N° 1464/83</w:t>
        <w:br/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3    de setiembre de 1984.-</w:t>
        <w:br/>
        <w:t xml:space="preserve">Visto el presente expediente por el cual la    </w:t>
        <w:br/>
        <w:t>firma "FRANCISC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R. TORRES E HIJOS S.A." adjunta para su      </w:t>
        <w:br/>
        <w:t xml:space="preserve">pago una factura por la suma de $a. 168.033,79.-, referen      </w:t>
        <w:br/>
        <w:t>te a la pres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del servicio de traslado de valores en    </w:t>
        <w:br/>
        <w:t>camión blindado que responde al pormilaje de monto trans-</w:t>
        <w:br/>
        <w:t>portado por la mencionada firma adjudicataria de la Orden</w:t>
        <w:br/>
        <w:t xml:space="preserve">de Compra N° 13/84, teniendo en cuenta lo dispuesto por /      </w:t>
        <w:br/>
        <w:t xml:space="preserve">Acordada N° 44/83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.    Autorizar    a    la    Subsecretaría    de Administra-</w:t>
        <w:br/>
        <w:t>ción    a    liquidar    a      la    firma      "FRANCISCO    R.      TORRES    E    HIJOS    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." la suma de PESOS ARGENTINOS CIENTO SESENTA Y OCHO MIL</w:t>
        <w:br/>
        <w:t>TREINTA Y TRES CON SETENTA Y NUEVE CENTAVOS ($a. 168.033,79)</w:t>
        <w:br/>
        <w:t>de acuerdo a las facturas obrantes a fs.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 "Ho-</w:t>
        <w:br/>
        <w:t>norarios y retribuciones a terceros" (1-05-002-1-12-1220-</w:t>
        <w:br/>
        <w:t>230} del Presupuesto General de Gastos para le Ejercicio</w:t>
        <w:br/>
        <w:t>Financiero del año 198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strese, hágase saber y devuélvase a la    </w:t>
        <w:br/>
        <w:t xml:space="preserve">Subsecretaría de Administración, a sus efectos.-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