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6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EDIENTE    N°      5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:    "Tribunal    Oral    de</w:t>
        <w:br/>
        <w:t>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 licencia TALON, Fernando José (art. 31 R.L.J.N.)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 solicita se le conceda licencia para participar</w:t>
        <w:br/>
        <w:t>en el "Seminario Internacional: El Derecho Penal frente a las Nuevas Amenazas a la</w:t>
        <w:br/>
        <w:t>Seguridad de la Nacion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, al doctor Fernan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Talon del Tribunal Oral de Menores N° 2</w:t>
        <w:br/>
        <w:t>de la Capital Federal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