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4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3 por el titular del Juzgado Federal en lo Criminal y</w:t>
        <w:br/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de San Martín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el 10 de agost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1211/2001 referente a la licencia sin goce de</w:t>
        <w:br/>
        <w:t>sueldo concedida oportunamente al prosecretario administrativo del mencionado</w:t>
        <w:br/>
        <w:t>juzgado, doctor Elpidio Portocarrero Tezanos Pinto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