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8/92            EXP.Nº 1311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1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 de 1993-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4/92 referente a la contra-</w:t>
        <w:br/>
        <w:t>tación del agente Enrique Gagliardo con categoría presupues-</w:t>
        <w:br/>
        <w:t>taria equivalente al cargo de auxiliar de servicio (perso-</w:t>
        <w:br/>
        <w:t>nal obrero y de maestranza y de servicio) para desempeñarse</w:t>
        <w:br/>
        <w:t>en 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el    gasto resultante de lo</w:t>
        <w:br/>
        <w:t>precedentemente dispuesto con cargo a la cuenta "personal</w:t>
        <w:br/>
        <w:t>no permanente"    (P.O.M.    y S)    para el corri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-</w:t>
        <w:br/>
        <w:t>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