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82/93     EXP. Nº 840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 Morgue</w:t>
        <w:br/>
        <w:t>Judicial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</w:t>
        <w:br/>
        <w:t>44/93, a la señorita MARISELA ELIZABETH RIVERO (D.N.I. Nº</w:t>
        <w:br/>
        <w:t>23.249.923 -clase 197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