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7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2 del EXPTE. Nº 49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9</w:t>
      </w:r>
      <w:r>
        <w:rPr>
          <w:sz w:val="20"/>
          <w:lang w:val="es-ES_tradnl"/>
        </w:rPr>
        <w:t xml:space="preserve">  de septiembre de 1981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01.159/</w:t>
        <w:br/>
        <w:t>81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.) del registro d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por el que solicita autorización para efec-</w:t>
        <w:br/>
        <w:t>tuar una licitación con el objeto de adquirir materiales</w:t>
        <w:br/>
        <w:t>para la construcción y sanitarios, peticionados por la In-</w:t>
        <w:br/>
        <w:t>tendencia del Palacio de Justicia y teniendo en cuenta lo es-</w:t>
        <w:br/>
        <w:t>tal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vocar la licitación pertinente, conform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ego y cláusulas particulares obrantes a fs.  5/7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VEINTINUEVE</w:t>
      </w:r>
      <w:r>
        <w:rPr>
          <w:sz w:val="20"/>
        </w:rPr>
        <w:t xml:space="preserve"> MILLONES CUATROCIENTOS NOVEN-</w:t>
        <w:br/>
      </w:r>
      <w:r>
        <w:rPr>
          <w:sz w:val="20"/>
          <w:lang w:val="es-ES_tradnl"/>
        </w:rPr>
        <w:t>TA Y DOS MIL DO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($ 29.492.200.--), destinado a aten-</w:t>
        <w:br/>
        <w:t>der el gasto emergente de la licitación que  se autoriza, 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50.000.— a la Cuenta "Textiles y Confecciones" (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373.000.— a la Cuenta "Cueros,Plásticos,Cauch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6.388.200.—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2-1-12-1210-2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612.000.-- a la Cuenta "Piedras,Vidrio y Cerámica"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9.619.000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50.000.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  <w:br/>
        <w:t>Subsecretaría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17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