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5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Defensorio</w:t>
        <w:br/>
        <w:t>Oficial ante la Corte Suprema de Justicia de la Nación,</w:t>
        <w:br/>
        <w:t>OFICIAL: en reemplazo del doctor Eduardo Fox que renun-</w:t>
        <w:br/>
        <w:t>ció a la actual escribiente auxiliar señorita MO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LIANA 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 ARTURO  (D.N.I.N° 23.616.076  -Clase</w:t>
        <w:br/>
        <w:t>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