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8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 </w:t>
      </w:r>
      <w:r>
        <w:rPr>
          <w:rFonts w:ascii="Courier New" w:hAnsi="Courier New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recedente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  <w:br/>
        <w:t>a liquidar a favor de la señorita Paula Loñ las horas extras /</w:t>
        <w:br/>
        <w:t>que realizará el día 21 de marzo de 1988 a razón de 4 horas y</w:t>
        <w:br/>
        <w:t>medias ext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mencion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 im-</w:t>
        <w:br/>
        <w:t>putar el gasto resultante de lo precedentemente dispuesto con</w:t>
        <w:br/>
        <w:t>cargo a la partida perti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