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024/85 - Ref.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61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114/85 cde. n° 1</w:t>
        <w:br/>
        <w:t>del registro del Departamento de Compras (n° 391.997/8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-de Administración) por el cual se tramita la Li-</w:t>
        <w:br/>
        <w:t>citación Privada n° 81/87, "in situ", a los efectos de lograr</w:t>
        <w:br/>
        <w:t>la provisión de diversos materiales de herrería con destino a</w:t>
        <w:br/>
        <w:t>la Cámara Federal de Apelaciones de Mendoza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é Suprema mediante Resolución n° 562 de la Secretaría de</w:t>
        <w:br/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 de fecha 23 de septiembre //</w:t>
        <w:br/>
        <w:t>ppdo. ' (confr, fs. 41), habiéndose expedido respecto de las o</w:t>
        <w:br/>
        <w:t>fertas presenta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misión de Preadjudicaciones a fs. 67</w:t>
        <w:br/>
        <w:t xml:space="preserve">y 68.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rivada n° 81/87 por</w:t>
        <w:br/>
        <w:t>el importe total de AUSTRALES CINCO MIL CINCUENTA CON DIEZ /</w:t>
        <w:br/>
        <w:t>CENTAVOS ($A 5.050,10) y adjudicar a las firmas que se indi-</w:t>
        <w:br/>
        <w:t>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ABRICA ARGENTINA DE BOZALITOS</w:t>
        <w:br/>
        <w:t>I.C.A. S.R.L." renglón n° 7 -por</w:t>
        <w:br/>
        <w:t>menor precio- de acuerdo a su //</w:t>
        <w:br/>
        <w:t>presupuesto de fs, 58/60 y por /</w:t>
        <w:br/>
        <w:t>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NUEVE..............      $A    5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DDIO HNOS.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</w:t>
        <w:br/>
        <w:t>-por menor precio- de acuerdo a</w:t>
        <w:br/>
        <w:t>su presupuesto de fs. 61/62 y 80</w:t>
        <w:br/>
        <w:t>y por el importe total de AUSTRA-</w:t>
        <w:br/>
        <w:t>LES UN MIL SEISCIENTOS VEI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INCUENTA CENTAVOS ........ .      fe   1.62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MECÁNICA SELKA de JUAN KALUZA"</w:t>
        <w:br/>
        <w:t>renglones nos. 1,3 y 4 -por úni-</w:t>
        <w:br/>
        <w:t>ca oferta- y renglón n° 2 -por ú-</w:t>
        <w:br/>
        <w:t>nica oferta válid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////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esupuesto de fs. 63/69 y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ES TRES MIL TRE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CHO CON SESENTA CENTAVOS</w:t>
      </w:r>
      <w:r>
        <w:rPr>
          <w:rFonts w:ascii="Arial" w:hAnsi="Arial"/>
          <w:sz w:val="20"/>
        </w:rPr>
        <w:t xml:space="preserve"> .</w:t>
      </w:r>
      <w:r>
        <w:rPr>
          <w:rFonts w:ascii="Arial" w:hAnsi="Arial"/>
          <w:sz w:val="20"/>
          <w:lang w:val="es-ES_tradnl"/>
        </w:rPr>
        <w:t xml:space="preserve"> ...     $A   3.3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Dto. 10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-</w:t>
        <w:br/>
        <w:t>misión de Preadjudicaciones a fs. 68- los renglones nos. 2 /</w:t>
        <w:br/>
        <w:t>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0,56) y 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 -por falta de ofertas vá-</w:t>
        <w:br/>
        <w:t>lidas- el renglón n° 5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Meta-</w:t>
        <w:br/>
        <w:t>les comunes y sus manufactura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1-05-002-1-12-1210-210) del</w:t>
        <w:br/>
        <w:t>Presupuesto General de Gastos para el Ejercicio .Financiero /</w:t>
        <w:br/>
        <w:t>del año 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*- Regístrese y devuélvase al Departamento de</w:t>
        <w:br/>
        <w:t xml:space="preserve">Compras, a sus efectos.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0</Characters>
  <CharactersWithSpaces>2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EXPEDIENTE N° 2024/85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