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28/97                                        EXPEDIENTE    N°      398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4 por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005/96, hasta el 30 de noviembre del corriente año,</w:t>
        <w:br/>
        <w:t>referente a la contratación de la señora Ana Celia PAZ de PA-</w:t>
        <w:br/>
        <w:t>LAU con una categoría presupuestaria equivalente al cargo de</w:t>
        <w:br/>
        <w:t>oficial, para desempeñarse en el Juzgado Federal de San Isi-</w:t>
        <w:br/>
        <w:t>dro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por el 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8|95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