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194/96</w:t>
        <w:br/>
        <w:t>SUPERINTENDENCIA ADMINISTRAT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</w:t>
        <w:br/>
        <w:t>b.1566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fo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s que anteceden, y en los términos de lo consignado</w:t>
        <w:br/>
        <w:t>por la Oficina de Intervención Previa a fs. 6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