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2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5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2003.-En ejercicio de las facultades establecidas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s. 17 de la ley 16.432, 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s siguientes creaciones de cargo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y de personal de la Corte Suprema de Justicia de la Nación -Secretaría Judicial N° 7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a) 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 13 del decreto-ley 1285/58 (Ley 14.467), Reglamento para la Justicia Nacional y ha</w:t>
        <w:softHyphen/>
        <w:t>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 efectúanse las siguientes designaciones en la dotación de Magistrados y Funcionarios y de Personal de la Corte Suprema de Justicia de la Nación -Secretaría Judicial N° 7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en el cargo creado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presente, a la actual prosecretaría administrativa, doctora MERCEDES 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 la anterior, al actual oficial ma</w:t>
        <w:softHyphen/>
        <w:t>yo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ANO RODRIGUEZ FERRAR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el cargo creado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presente, a la actual auxiliar, señora MAR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NGELICA GIARDINIER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