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39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traslado (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oficial), formulado en estos actuados por el Sr.</w:t>
        <w:br/>
        <w:t>Presidente de la Cámara Federal de Apelaciones de La Plata, Dr. Leopoldo</w:t>
        <w:br/>
        <w:t>Schiffrin, a favor del titular de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riminal</w:t>
        <w:br/>
        <w:t>y Correccional N° 2 de Lomas de Zamora, Dr. Carlos Ferreiro Pella; con</w:t>
        <w:br/>
        <w:t>motivo de haberse trasladado a la ciudad de Junín por haber sido designado</w:t>
        <w:br/>
        <w:t>temporariamente para atender el Juzgado Federal de dicha ciudad por</w:t>
        <w:br/>
        <w:t>Resolución CFLP N° 17/98; habiendo dado cumplimiento a la Resolución</w:t>
        <w:br/>
        <w:t>CSJN N° 1.304/97 y las atribuciones conferidas a esta Administración General</w:t>
        <w:br/>
        <w:t>mediante Resolución CSJN N° 2333/96, autorízase a la Dirección de</w:t>
        <w:br/>
        <w:t>Administración Financiera a dar trámite favorable a la presente solicitud</w:t>
        <w:br/>
        <w:t>conforme lo ajustado a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