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3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56/2000,</w:t>
        <w:br/>
        <w:t>hasta el 31 de mayo del 2001, referente a la contratación de los agentes -cuyos</w:t>
        <w:br/>
        <w:t>nombres      y      categorías      presupuestarias      a      continuación      se      detallan-  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Archivo General del Poder Judicial:</w:t>
        <w:br/>
        <w:t>OFICIAL DE SERVICIO:</w:t>
        <w:br/>
        <w:t>ISLA, Luis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  <w:br/>
        <w:t>BISUTTI, Juan Alejandro</w:t>
        <w:br/>
        <w:t>GALLO, Leonardo</w:t>
        <w:br/>
        <w:t>LEM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  <w:br/>
        <w:t>AROLFO, Sergio</w:t>
        <w:br/>
        <w:t>BRESCIA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</w:t>
        <w:br/>
        <w:t>CARDOZO, Jorge</w:t>
        <w:br/>
        <w:t>CASTAGNERA, Hugo</w:t>
        <w:br/>
        <w:t>DECILI, Gerardo</w:t>
        <w:br/>
        <w:t>DI FALCO, Orlando</w:t>
        <w:br/>
        <w:t>ESTEVEZ, Joaquín</w:t>
        <w:br/>
        <w:t>FLORIO, Horacio</w:t>
        <w:br/>
        <w:t>GONZALEZ, Juan Ramón</w:t>
        <w:br/>
        <w:t>GRIMA, Carlos</w:t>
        <w:br/>
        <w:t>MATURAN, Clemente</w:t>
        <w:br/>
        <w:t>MAZA, José Miguel</w:t>
        <w:br/>
        <w:t>MAZA FERRERAS, César Javier</w:t>
        <w:br/>
        <w:t>PARRILLA, Juan Carlos</w:t>
        <w:br/>
        <w:t>POZZOLO, Conrado</w:t>
        <w:br/>
        <w:t>RODRIGUEZ, Juan Alberto</w:t>
        <w:br/>
        <w:t>SEVERINO, Miguel</w:t>
        <w:br/>
        <w:t>SOSA, Mario</w:t>
        <w:br/>
        <w:t>STRAJILEVICH, Héctor</w:t>
        <w:br/>
        <w:t>YBAÑEZ,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