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2/79                        EXP. Nº 3.292/79 -SUPERINTENDENCIA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>   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.321/79 del re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////</w:t>
        <w:br/>
        <w:t>esta dependencia solicita autorización para publicar en tres/</w:t>
        <w:br/>
        <w:t>diarios de la Capital -por intermedio de "TELAM S.A."- el ///</w:t>
        <w:br/>
        <w:t>llamado a licitación pu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/79 referido a la locaciòn /</w:t>
        <w:br/>
        <w:t>de un inmueble para sede de dicha Subsecreta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empresa "TE- //</w:t>
        <w:br/>
        <w:t>LAM S.A." las publicaciones de referencia, por el importe a- /</w:t>
        <w:br/>
        <w:t>proximado de PESOS: TRES MILLONES QUINIENTOS MIL ($ 3.500.00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destinado a atender el /</w:t>
        <w:br/>
        <w:t>gasto emergente de la autorización conferida en el artícu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Publicidad y propa- /</w:t>
        <w:br/>
        <w:t>ganda" (1-05-002-1-12-1220-232) del Presupuesto General de //</w:t>
        <w:br/>
        <w:t>Gastos para el Ejercicio Financier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