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8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definitiva de los trabajos comprendidos! en la obra públi-</w:t>
        <w:br/>
        <w:t>ca de restauración de fachadas y patios interioren del</w:t>
        <w:br/>
        <w:t>edificio sito en la calle Talcahuano 624 de esta ciudad,</w:t>
        <w:br/>
        <w:t>adjudicador por resolución n° 3122/94 a la firma "Ing.</w:t>
        <w:br/>
        <w:t>Arístides Raúl Bonaldi" y de las tareas adicionales apro-</w:t>
        <w:br/>
        <w:t>badñs por resolución n° 438/95; y teniendo en cuenta lo</w:t>
        <w:br/>
        <w:t>informado a fs. 5 y 1,4 por la Prosecretaria de Arquitec-</w:t>
        <w:br/>
        <w:t>tura y por la Comisión interventora de la Dirección Gene-</w:t>
        <w:br/>
        <w:t>ral de Arquitectura y Servicios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recepción defi-</w:t>
        <w:br/>
        <w:t>nitiva obrante en tres (3) ejemplares a fs. 1/3 de estos</w:t>
        <w:br/>
        <w:t>actuados suscrip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Arq. María Cristina Bercaitz,</w:t>
        <w:br/>
        <w:t>en represen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osecretaría de Arquitectura, y</w:t>
        <w:br/>
        <w:t>el Ingeniero Arístides Raúl Bonaldi, en representación</w:t>
        <w:br/>
        <w:t>de la firma contratista, por la encomienda consignada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 Hág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ber a la Di-</w:t>
        <w:br/>
        <w:t>rección Gen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rquitectura y Servicios. Remítanse</w:t>
        <w:br/>
        <w:t>las actuaciones a la Prosecretaría de Arquitectura y,</w:t>
        <w:br/>
        <w:t>por mi intermedio, notifíqu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irma "Ing. Aristi-</w:t>
        <w:br/>
        <w:t xml:space="preserve">des Raúl Bonaldi",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previ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rvención d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