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4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47/91</w:t>
        <w:br/>
        <w:t>SUPERINTENDENCIA ADMINISTRATIVA</w:t>
        <w:br/>
        <w:t>R.9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ública, a los efectos de contratar la adquisición</w:t>
        <w:br/>
        <w:t>de materiales de pintura con destino a la Subdirección</w:t>
        <w:br/>
        <w:t>General de Servicios, para realizar trabajos en distin-</w:t>
        <w:br/>
        <w:t>tos juzgados de la Justicia Civil; y teniendo en cuenta</w:t>
        <w:br/>
        <w:t>lo establecido en el art. 55 de la Ley de Contabilidad</w:t>
        <w:br/>
        <w:t>y sus decretos reglamentarios y lo dispuesto por este</w:t>
        <w:br/>
        <w:t>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 los fines</w:t>
        <w:br/>
        <w:t>señalados precedentemente, conforme al pliego, cláusulas</w:t>
        <w:br/>
        <w:t>particulares y anexo obrantes a fs. 16/18 (Forma de pa-</w:t>
        <w:br/>
        <w:t>go: sesenta -60- días hábiles desdé la fecha de presenta-</w:t>
        <w:br/>
        <w:t>ción de la factura) y exigencia -en los casos que se con-</w:t>
        <w:br/>
        <w:t>signa- de marcas determina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 as-</w:t>
        <w:br/>
        <w:t>ciende a la suma aproximada de AUSTRALES OCHENTA Y OCHO</w:t>
        <w:br/>
        <w:t>MILLONES TRESCIENTOS QUINCE MIL ($A 88.315.000.-)-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 1.750.000.-  a la Cuenta "Textiles y confecciones"</w:t>
        <w:br/>
        <w:t>(1-05-002-1-12-1210-20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67.065.000.- a la Cuenta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-</w:t>
        <w:br/>
        <w:t>nales" (1-05-002-1-12-1210-206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 3.500.000.- a la Cuenta "Metales comunes y sus manu-</w:t>
        <w:br/>
        <w:t>facturas" (l-05-002-l-12-1210-210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 16.000.000.- a la Cuenta "Otros bienes de consumo"/</w:t>
        <w:br/>
        <w:t>(1-05-002-1-12-1210-225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