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 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73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año</w:t>
        <w:br/>
        <w:t>mil novecientos noventa y siete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en</w:t>
        <w:br/>
        <w:t>razón de la medida de fuerza resuelta por la Unión de Emplea-</w:t>
        <w:br/>
        <w:t>dos de la Justicia de la Nación el día 19 de febrero del</w:t>
        <w:br/>
        <w:t>corriente año, requiere tomar medidas que eviten perjuicio a</w:t>
        <w:br/>
        <w:t>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9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7, a partir de las 10 hora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</w:t>
        <w:br/>
        <w:t>Nacionales y Federales del país, sin perjuicio de la validez</w:t>
        <w:br/>
        <w:t>de los actos procesales cumplidos que no hubiesen sido</w:t>
        <w:br/>
        <w:t>actuados en rebel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