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48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8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2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Jurisprudencia Penal de Buenos</w:t>
        <w:br/>
        <w:t>Aires" la suscripción de los Tomos 76, 77, 78 Y 79 de la</w:t>
        <w:br/>
        <w:t>revista Jurisprudencia Penal de Buenos Aires, destinados</w:t>
        <w:br/>
        <w:t>a diversos tribunales y organismos judiciales; y lo in-</w:t>
        <w:br/>
        <w:t>formado por la Dirección General de Bibliotecas del Tri-</w:t>
        <w:br/>
        <w:t>bunal a fs. 13, lo establecido en el articulo 56, inciso</w:t>
        <w:br/>
        <w:t>3°, apartado g) de la Ley de Contabilidad y sus decretos</w:t>
        <w:br/>
        <w:t>reglamentarios y lo dispuesto por esta Corte Suprema en</w:t>
        <w:br/>
        <w:t>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    </w:t>
      </w:r>
      <w:r>
        <w:rPr>
          <w:rFonts w:ascii="Arial" w:hAnsi="Arial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ditorial "JURISPRUDENCIA PENAL DE BUENOS AIRES" la sus-</w:t>
        <w:br/>
        <w:t>cripci</w:t>
      </w:r>
      <w:r>
        <w:rPr>
          <w:rFonts w:eastAsia="Arial" w:ascii="Arial" w:hAnsi="Arial"/>
          <w:color w:val="auto"/>
          <w:sz w:val="20"/>
          <w:lang w:val="es-ES_tradnl"/>
        </w:rPr>
        <w:t>ón de referencia, de acuerdo a su presupuesto de</w:t>
        <w:br/>
        <w:t>fs. 17 y por el importe total de PESOS TREINTA Y DOS MIL</w:t>
        <w:br/>
        <w:t>SEISCIENTOS CUARENTA Y OCHO ($ 32.648.-), pago anticipa-</w:t>
        <w:br/>
        <w:t>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tidas pertinentes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