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EXPTES.    Nros.      1.011/76 y</w:t>
        <w:br/>
        <w:t>564/73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    de        se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l Tribunal,    y teniendo en cuenta lo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o por Resoluciones de esta Corte Suprema Nros.    ll48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ámara Federal de Apelaciones</w:t>
        <w:br/>
        <w:t>de Bahía Blanca el automóvil Dodge Polara," modelo 1973. cha-</w:t>
        <w:br/>
        <w:t>pa Nº C-554.640, motor Nº 3800026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os seis Juzgados Nacionales de</w:t>
        <w:br/>
        <w:t>Primera Instancia en lo Criminal y Correccional Federal de</w:t>
        <w:br/>
        <w:t>la Capital el automóvil Ford Fairlane, modelo 1971 chapa Nº</w:t>
        <w:br/>
        <w:t>C-402.825, motor DLSF 264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os tres Juagados Federales de</w:t>
        <w:br/>
        <w:t>Primera Instancia de San Martín (Provincia de Buenos Aires),</w:t>
        <w:br/>
        <w:t>el automóvil Ford Fairlane, modelo 1971, chapa Nº C-402.823,</w:t>
        <w:br/>
        <w:t>motor DLSF 297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os tres Juzgados Federales de</w:t>
        <w:br/>
        <w:t>Primera Instancia de La Plata (Provincia de Buenos Aires),</w:t>
        <w:br/>
        <w:t>el automóvil Ford Fairlane, modelo 1971. chapa Nº C-413.133,</w:t>
        <w:br/>
        <w:t>motor DLSF 3015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Ministerio de</w:t>
        <w:br/>
        <w:t>Justicia, a las respectivas Cámaras, a la Prosecretaría del</w:t>
        <w:br/>
        <w:t>Tribunal y a la Dirección Administrativa y Contable del Po-</w:t>
        <w:br/>
        <w:t>der Judici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