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6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688/86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cione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</w:t>
        <w:br/>
        <w:t>a cargo del Juzgado N° 2 de Mar del Plata (Provincia de</w:t>
        <w:br/>
        <w:t>Buenos Aires), doctor Jorge Ferro, a las particulares /</w:t>
        <w:br/>
        <w:t>circunstancias expuestas a fs. 1 y teniendo en cuenta /</w:t>
        <w:br/>
        <w:t>lo dispuesto en el Artículo 6°, Inciso c) d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.343/74, concédese una prórroga por el término de sesen-</w:t>
        <w:br/>
        <w:t>ta (60) días -a partir del 2 8 de septiembre último- al /</w:t>
        <w:br/>
        <w:t>magistrado peticionante, a los efectos de concretar la /</w:t>
        <w:br/>
        <w:t>mudanza de sus efectos personales al actual asiento de</w:t>
        <w:br/>
        <w:t>sus fun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</w:t>
        <w:br/>
        <w:t>la Sub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