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4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=03058/97</w:t>
        <w:br/>
        <w:t>ADMINISTRACIÓN GENERAL</w:t>
        <w:br/>
        <w:t>MFG. 00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la solicitud formu-</w:t>
        <w:br/>
        <w:t>lada en estas actuaciones  por el Sr. Decano d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Dr. Armando Maccagno, relacionada con la</w:t>
        <w:br/>
        <w:t>asignación de una partida especial de PESOS CIENTO VEIN-</w:t>
        <w:br/>
        <w:t>TE ($ 120.-), para atender los gastos de un mapeo cere-</w:t>
        <w:br/>
        <w:t>bral al detenido Néstor Abelardo Ferreyra, alojado en la</w:t>
        <w:br/>
        <w:t>Unidad 20 del Servicia Penitenciario Federal, que fuera</w:t>
        <w:br/>
        <w:t>requerido por el Juzgado en lo Criminal de instrucción</w:t>
        <w:br/>
        <w:t>N° 12, Secretaría N° 137: y teniendo en cuenta las atri-</w:t>
        <w:br/>
        <w:t>buciones conferidas a esta Administración General por</w:t>
        <w:br/>
        <w:t>Resolución C.S.J.N. N° .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") Autorizar a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ístración Financiera al asignar al Cuerpo Médico Forense</w:t>
        <w:br/>
        <w:t>una partida especial, por el importe de PEGOS CIENTO</w:t>
        <w:br/>
        <w:t>VEINTE ($ 120.-), por los motivos mencionados</w:t>
        <w:br/>
        <w:t>precedentemente, con cargo de rendir cuenta documentad-a</w:t>
        <w:br/>
        <w:t>de su inversión y sin perjuicio de lo que en definitiva</w:t>
        <w:br/>
        <w:t>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)  Afectar el presente gasto a  l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resupuestarias correspondientes al ejercicio</w:t>
        <w:br/>
        <w:t>financiero de 199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) Regístrese y remítanse las actua-</w:t>
        <w:br/>
        <w:t>ciones a la mencionada Dirección para la prosecución del</w:t>
        <w:br/>
        <w:t>trámit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