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13 de julio de 1983.-                  </w:t>
        <w:br/>
        <w:t xml:space="preserve">Vistas estas actuaciones por las que el C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 Deten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Judicial solícita la provisión de medicamen- </w:t>
        <w:br/>
        <w:t xml:space="preserve">tos y elementos indispensables para la atención médica de / </w:t>
        <w:br/>
        <w:t xml:space="preserve">quienes son alojados transitoriamente en esa dependencia, con </w:t>
        <w:br/>
        <w:t xml:space="preserve">siderando el carácter asistencial del servicio, el que por / </w:t>
        <w:br/>
        <w:t>otra parte debe ser prestado ininterrumpidamente para asegu-</w:t>
        <w:br/>
        <w:t xml:space="preserve">rar el cuidado de la salud de los detenidos y de acuerdo a lo </w:t>
        <w:br/>
        <w:t xml:space="preserve">expuesto por la Obra Social del Poder Judicial de la Nación / </w:t>
        <w:br/>
        <w:t xml:space="preserve">a fs- 16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gestio-</w:t>
        <w:br/>
        <w:t xml:space="preserve">nar mediante contratación directa, por razones de urgencia, / </w:t>
        <w:br/>
        <w:t>la adquisición de los fármacos y elementos indicados a fs. 18/</w:t>
        <w:br/>
        <w:t>19, con destino al Centro de Detención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pase al Departamen-</w:t>
        <w:br/>
        <w:t>to de Compras para su cumplimiento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